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2-104</w:t>
      </w:r>
    </w:p>
    <w:p>
      <w:pPr>
        <w:pStyle w:val="Normal"/>
        <w:widowControl w:val="false"/>
        <w:rPr/>
      </w:pPr>
      <w:r>
        <w:rPr/>
        <w:tab/>
        <w:tab/>
        <w:tab/>
        <w:tab/>
        <w:tab/>
        <w:tab/>
        <w:tab/>
        <w:tab/>
        <w:tab/>
        <w:tab/>
        <w:t>Mitchco, LL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PART OF THE 2300 BLOCK OF OHIO AVENUE SOUTHWEST OF LATTA STREET,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part of the 2300 block of Ohio Avenue southwest of Latta Street, more particularly described below and as shown on the map attached hereto and made a part hereof by reference:</w:t>
      </w:r>
    </w:p>
    <w:p>
      <w:pPr>
        <w:pStyle w:val="BlockText"/>
        <w:ind w:left="1440" w:right="1440" w:hanging="0"/>
        <w:jc w:val="both"/>
        <w:rPr/>
      </w:pPr>
      <w:r>
        <w:rPr/>
        <w:t>Part of the 2300 block of Ohio Avenue southwest of Latta Street.  Abandonment of part of the opened 2300 block of Ohio Avenue beginning on the southeast line of Latta Street and extending some 173 feet southwest to a point.  Said Avenue separates Lots 12, 14, 16, and 18, Block 73, Roland Hayes Heights Subdivision from Lot 11, Block 72, Roland Hayes Heights Subdivision, Plat Book 14, Page 117, and the north 46 feet of Lot 1, Roland Hayes Heights Resubdivision of Lots 1, 5, 7, and 9, Block 72, Plat Book 54, Page 162, ROHC, Deed Book 6160, Page 9, Deed Book 6010, Page 113 (part) and Deed Book 6010, Page 111 (part), ROHC.  Tax Map 136C-E-002, 003, and 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3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3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14:00Z</dcterms:created>
  <dc:creator>Pam Manis</dc:creator>
  <dc:description/>
  <dc:language>en-US</dc:language>
  <cp:lastModifiedBy>Pam Manis</cp:lastModifiedBy>
  <cp:lastPrinted>2002-07-03T09:31:00Z</cp:lastPrinted>
  <dcterms:modified xsi:type="dcterms:W3CDTF">2002-08-12T14:14:00Z</dcterms:modified>
  <cp:revision>2</cp:revision>
  <dc:subject/>
  <dc:title/>
</cp:coreProperties>
</file>